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平竞争审查基本流程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240"/>
        <w:ind w:left="0" w:right="0" w:firstLine="765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30480</wp:posOffset>
            </wp:positionV>
            <wp:extent cx="5320665" cy="71208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541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认为？帅！！</cp:lastModifiedBy>
  <dcterms:modified xsi:type="dcterms:W3CDTF">2025-06-10T03:56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0E8C8014488AB72E02E40DF705E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lNDRmZWUzZTZhZTY3OWI1NjAyMGI3OTZmMmE1YTciLCJ1c2VySWQiOiIyNjkxMTA1ODkifQ==</vt:lpwstr>
  </property>
</Properties>
</file>