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波密县农技推广服务站关于采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  <w:t>青贮玉米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种子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了以农促牧，利于种养结合，有效促进农牧业增效、农民增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。根据《中华人民共和国采购法》及其他相关规定，波密县农技推广服务站该项目进行询价，择优选取单位（公司）实施该项目采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一、采购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西藏林芝市波密县农技推广服务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二、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、项目名称：采购青贮玉米种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、预算价及最高限价金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367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元（含税费、运费等全部费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、采购需求：青贮玉米种子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24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、供货地点：西藏林芝市波密县农技推广服务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三、报名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日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日（下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18: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报名所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有效营业执照（必须具有相关资质）、税务登记证、机构代码证、开户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招标公司法人授权委托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法定代表身份证复印件和被委托人身份证原件及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报价清单及种子合格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未被信用中国网站、中国政府采购网站列入失信被执行人名单、政府采购严重违法失信名单、重大税收违法案件当事人名单，中国裁判文书查询的行贿犯罪记录；以上资料必须提供原件并准备复印件（需加盖公司公章）胶装成册，提交至波密县农技推广服务站办公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报价不得突破最高限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公开结束后由县农业农村局召开党组会议确定，具体召开党组会议时间待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所提交资料的所有内容真实、合法、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3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联系人：  米玛次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3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联系号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13908944747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02:11Z</dcterms:created>
  <dc:creator>Administrator</dc:creator>
  <dc:description/>
  <dc:language>en-US</dc:language>
  <cp:lastModifiedBy>strive</cp:lastModifiedBy>
  <dcterms:modified xsi:type="dcterms:W3CDTF">2024-03-25T09:4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BDB37403047EE82C3D4F6519529D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